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income upon which the taxes were withheld must be included as part of the gross income declared in the AITR of the recipient.</w:t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50"/>
        <w:gridCol w:w="1182"/>
        <w:gridCol w:w="1100"/>
        <w:gridCol w:w="1318"/>
        <w:gridCol w:w="94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07/1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chedu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lphali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llo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mou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sallo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moun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sible timing difference or failure of the withholding agent to withhold the remaining amou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e corresponding income tax due from the difference of the income payments declared by the withholding agent and the aggregate sales per SAW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hall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e assessed and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y be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educted from the amount sought to be refunded/cred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r incorporated to the on-going audit of all internal revenue taxes for possible collection of the deficiency taxes due, including VAT, if a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e corresponding income tax du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hall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e assessed and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y be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educted from the amount sought to be refunded/cred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r incorporated to the on-going audit of all internal revenue taxes for possible collection of the deficiency taxes due, including Value-Added Tax (VAT), if an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fact of withholding is established by a copy of the withholding tax certificate duly issued by the payor (withholding agent) to the payee showing the amount of income payment and the amount of tax withheld.</w:t>
      </w:r>
    </w:p>
    <w:tbl>
      <w:tblPr>
        <w:tblW w:w="154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50"/>
        <w:gridCol w:w="1182"/>
        <w:gridCol w:w="1100"/>
        <w:gridCol w:w="1318"/>
        <w:gridCol w:w="951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07/1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chedu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lphali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llo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mou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sallo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mount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vestigate further if the variance is an under-declaration of sales that would warrant deficiency tax assessment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he corresponding income tax du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hall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e assessed and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y be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educted from the amount sought to be refunded/cred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r incorporated to the on-going audit of all internal revenue taxes for possible collection of the deficiency taxes due, including Value-Added Tax (VAT), if an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1:00Z</dcterms:created>
  <dc:creator>Jun-jun B. Andallo</dc:creator>
  <dc:description/>
  <cp:keywords/>
  <dc:language>en-US</dc:language>
  <cp:lastModifiedBy>Noelle G. Dizon</cp:lastModifiedBy>
  <cp:lastPrinted>2024-05-21T10:59:00Z</cp:lastPrinted>
  <dcterms:modified xsi:type="dcterms:W3CDTF">2024-07-05T06:01:00Z</dcterms:modified>
  <cp:revision>2</cp:revision>
  <dc:subject/>
  <dc:title/>
</cp:coreProperties>
</file>