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1"/>
      </w:tblGrid>
      <w:tr>
        <w:trPr/>
        <w:tc>
          <w:tcPr>
            <w:tcW w:w="10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146050" cy="158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0.75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e (3) original copies of duly accomplished Application for Tax Credit/Refund (BIR Form No. 1914)</w:t>
            </w:r>
          </w:p>
        </w:tc>
      </w:tr>
      <w:tr>
        <w:trPr>
          <w:trHeight w:val="6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146050" cy="158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0.75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addressed to the Commissioner of Internal Revenue stating therein the legal basis, facts and other circumstances justifying the claim for tax credit/refund</w:t>
            </w:r>
          </w:p>
        </w:tc>
      </w:tr>
      <w:tr>
        <w:trPr>
          <w:trHeight w:val="64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46050" cy="158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1.3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of the duly filed tax return relative to the tax credit or refund claim with the corresponding proof of payment remitted to the Bureau.  </w:t>
            </w:r>
          </w:p>
        </w:tc>
      </w:tr>
      <w:tr>
        <w:trPr>
          <w:trHeight w:val="6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</wp:posOffset>
                      </wp:positionV>
                      <wp:extent cx="146050" cy="158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1.3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opy of the duly notarized Taxpayer’s Attestations in accordance with the prescribed format in Annex A.2.</w:t>
            </w:r>
          </w:p>
        </w:tc>
      </w:tr>
      <w:tr>
        <w:trPr>
          <w:trHeight w:val="118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625</wp:posOffset>
                      </wp:positionV>
                      <wp:extent cx="146050" cy="158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.75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45490</wp:posOffset>
                      </wp:positionV>
                      <wp:extent cx="146050" cy="158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58.7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ginal copy of Notarized Secretary's Certificate (for corporate claimant) or Special Power of Attorney (for individual &amp; ROHQ claimant) stating the authorized representative/s to file, sign documents on behalf of the claimant and/or follow-up tax credit/refund claims together with the photocopy of at least one (1) valid government-issued ID with three (3) specimen signatures of authorized representative/s </w:t>
            </w:r>
          </w:p>
        </w:tc>
      </w:tr>
      <w:tr>
        <w:trPr>
          <w:trHeight w:val="8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opy of Delinquency Verification Certificate (valid for 6 months) issued by the Collection Division under the respective Revenue Region that has jurisdiction of the taxpayer-claimant or the LT-Collection Enforcement Division under the Large Taxpayers Service, whichever is applicable</w:t>
            </w:r>
          </w:p>
        </w:tc>
      </w:tr>
      <w:tr>
        <w:trPr>
          <w:trHeight w:val="58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910</wp:posOffset>
                      </wp:positionV>
                      <wp:extent cx="146050" cy="158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3.3pt;width:11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ocumentary requirement(s) in support of the erroneously or illegally received or collected taxes being claimed. Please enumerate: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534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CKED BY: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KNOWLEDGED BY: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ver Printed Name / Date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laimant’s Authorized Representa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ignature Over Printed Name / Date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0" w:right="0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6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REPUBLIC OF THE PHILIPPINES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333375</wp:posOffset>
              </wp:positionV>
              <wp:extent cx="1177925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0"/>
                            </w:rPr>
                            <w:t>ANNEX “A.1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22.5pt;mso-wrap-distance-left:9.05pt;mso-wrap-distance-right:9.05pt;mso-wrap-distance-top:3.6pt;mso-wrap-distance-bottom:3.6pt;margin-top:-26.2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0"/>
                      </w:rPr>
                      <w:t>ANNEX “A.1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ureau of Internal Revenue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Name of Processing/Investigating Office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426" w:right="56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ECKLIST OF MANDATORY REQUIREMENTS ON CLAIMS FOR ISSUANCE OF TAX CREDIT CERTIFICATE (TCC) OR CASH REFUND ON ERRONEOUSLY OR ILLEGALLY RECEIVED OR COLLECTED TAXES OR PENALTIES IMPOSED WITHOUT AUTHORITY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ursuant to Section 204(C), in Relation to Section 229 of the National Internal Revenue Code of 1997, as Amended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2835"/>
      <w:gridCol w:w="239"/>
      <w:gridCol w:w="1887"/>
      <w:gridCol w:w="2387"/>
      <w:gridCol w:w="260"/>
    </w:tblGrid>
    <w:tr>
      <w:trPr/>
      <w:tc>
        <w:tcPr>
          <w:tcW w:w="3246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30"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 of Claimant</w:t>
          </w:r>
        </w:p>
      </w:tc>
      <w:tc>
        <w:tcPr>
          <w:tcW w:w="2835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eriod of Claim</w:t>
          </w:r>
        </w:p>
      </w:tc>
      <w:tc>
        <w:tcPr>
          <w:tcW w:w="238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3246" w:type="dxa"/>
          <w:tcBorders>
            <w:lef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30"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xpayer Identification No. (TIN)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/>
        </w:tcPr>
        <w:p>
          <w:pPr>
            <w:pStyle w:val="Normal"/>
            <w:spacing w:lineRule="auto" w:line="240" w:before="0" w:after="0"/>
            <w:ind w:left="-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mount of Claim</w:t>
          </w:r>
        </w:p>
      </w:tc>
      <w:tc>
        <w:tcPr>
          <w:tcW w:w="23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hp</w:t>
          </w:r>
        </w:p>
      </w:tc>
      <w:tc>
        <w:tcPr>
          <w:tcW w:w="260" w:type="dxa"/>
          <w:tcBorders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.</w:t>
          </w:r>
        </w:p>
      </w:tc>
    </w:tr>
    <w:tr>
      <w:trPr/>
      <w:tc>
        <w:tcPr>
          <w:tcW w:w="3246" w:type="dxa"/>
          <w:tcBorders>
            <w:lef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30"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dress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274" w:type="dxa"/>
          <w:gridSpan w:val="2"/>
          <w:tcBorders/>
        </w:tcPr>
        <w:p>
          <w:pPr>
            <w:pStyle w:val="Normal"/>
            <w:spacing w:lineRule="auto" w:line="240" w:before="0" w:after="0"/>
            <w:ind w:left="-6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umber of Folders/Boxes:</w:t>
          </w:r>
        </w:p>
      </w:tc>
      <w:tc>
        <w:tcPr>
          <w:tcW w:w="260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3246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30"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/>
        </w:tcPr>
        <w:p>
          <w:pPr>
            <w:pStyle w:val="Normal"/>
            <w:spacing w:lineRule="auto" w:line="240" w:before="0" w:after="0"/>
            <w:ind w:left="11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in</w:t>
          </w:r>
        </w:p>
      </w:tc>
      <w:tc>
        <w:tcPr>
          <w:tcW w:w="2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3246" w:type="dxa"/>
          <w:tcBorders>
            <w:lef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30"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ame of Authorized Representative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/>
        </w:tcPr>
        <w:p>
          <w:pPr>
            <w:pStyle w:val="Normal"/>
            <w:spacing w:lineRule="auto" w:line="240" w:before="0" w:after="0"/>
            <w:ind w:left="11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upporting</w:t>
          </w:r>
        </w:p>
      </w:tc>
      <w:tc>
        <w:tcPr>
          <w:tcW w:w="23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3246" w:type="dxa"/>
          <w:tcBorders>
            <w:left w:val="single" w:sz="12" w:space="0" w:color="000000"/>
          </w:tcBorders>
        </w:tcPr>
        <w:p>
          <w:pPr>
            <w:pStyle w:val="Normal"/>
            <w:spacing w:lineRule="auto" w:line="240" w:before="0" w:after="0"/>
            <w:ind w:left="-30" w:right="-105" w:hanging="0"/>
            <w:rPr/>
          </w:pPr>
          <w:r>
            <w:rPr>
              <w:rFonts w:cs="Times New Roman" w:ascii="Times New Roman" w:hAnsi="Times New Roman"/>
            </w:rPr>
            <w:t>E-mail Address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/>
        </w:tcPr>
        <w:p>
          <w:pPr>
            <w:pStyle w:val="Normal"/>
            <w:spacing w:lineRule="auto" w:line="240" w:before="0" w:after="0"/>
            <w:ind w:left="-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No. / Fax No.</w:t>
          </w:r>
        </w:p>
      </w:tc>
      <w:tc>
        <w:tcPr>
          <w:tcW w:w="23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3246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05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3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216" w:right="-202" w:hanging="0"/>
            <w:contextualSpacing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14"/>
    </w:rPr>
  </w:style>
  <w:style w:type="character" w:styleId="WW8Num6z0">
    <w:name w:val="WW8Num6z0"/>
    <w:qFormat/>
    <w:rPr>
      <w:rFonts w:ascii="Times New Roman" w:hAnsi="Times New Roman" w:cs="Times New Roman"/>
      <w:b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1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1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6:00Z</dcterms:created>
  <dc:creator>Jun-jun B. Andallo</dc:creator>
  <dc:description/>
  <cp:keywords/>
  <dc:language>en-US</dc:language>
  <cp:lastModifiedBy>Noelle G. Dizon</cp:lastModifiedBy>
  <cp:lastPrinted>2024-06-05T15:58:00Z</cp:lastPrinted>
  <dcterms:modified xsi:type="dcterms:W3CDTF">2024-07-05T06:06:00Z</dcterms:modified>
  <cp:revision>2</cp:revision>
  <dc:subject/>
  <dc:title/>
</cp:coreProperties>
</file>